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353"/>
        <w:gridCol w:w="3765"/>
        <w:gridCol w:w="9"/>
        <w:gridCol w:w="2927"/>
        <w:gridCol w:w="6"/>
        <w:gridCol w:w="2738"/>
      </w:tblGrid>
      <w:tr>
        <w:trPr>
          <w:trHeight w:val="1112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афик занятий индивидуального обучения на дому Урмаева Арт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4-20</w:t>
            </w:r>
            <w:r>
              <w:rPr>
                <w:b/>
                <w:sz w:val="36"/>
                <w:szCs w:val="36"/>
                <w:lang w:val="en-US"/>
              </w:rPr>
              <w:t>15</w:t>
            </w:r>
            <w:r>
              <w:rPr>
                <w:b/>
                <w:sz w:val="36"/>
                <w:szCs w:val="36"/>
              </w:rPr>
              <w:t xml:space="preserve"> второе полугодие.</w:t>
            </w:r>
          </w:p>
        </w:tc>
      </w:tr>
      <w:tr>
        <w:trPr>
          <w:trHeight w:val="11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ь недели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ремя, название предмета)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ремя, название предмета)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время, название предмета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время, название предмета)</w:t>
            </w:r>
          </w:p>
        </w:tc>
      </w:tr>
      <w:tr>
        <w:trPr>
          <w:trHeight w:val="11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матика (9.40-10.25, 10.45-11.30)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ография (11.45-12.30)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ский язык, русская литература, факультатив (12.45-15.25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матика (9.40-10.25, 10.45-11.30)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тика (факультатив) (15.30-16.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ор.язык (факультатив) (14.30-15.15)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оведение (11.45-12.30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имия (10.45-11.3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ология (12.45-13.30)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ка (13.45-14.30)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3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орусский язык, белорусская литература, (13.40-15.10)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ка\астрономия (9.40-10.25)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глийский язык (12.45-13.30)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рия РБ (9.30-10.15)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ология, Химия, факультатив (12.45-15.25)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тверждаю:           Т.В.Иванова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 ГУО «Ратичская СШ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8:00Z</dcterms:created>
  <dc:creator>gena</dc:creator>
  <dc:description/>
  <cp:keywords/>
  <dc:language>en-US</dc:language>
  <cp:lastModifiedBy>Boss</cp:lastModifiedBy>
  <cp:lastPrinted>2015-02-12T11:17:00Z</cp:lastPrinted>
  <dcterms:modified xsi:type="dcterms:W3CDTF">2015-02-12T09:18:00Z</dcterms:modified>
  <cp:revision>2</cp:revision>
  <dc:subject/>
  <dc:title>График занятий индивидуального обучения на дому</dc:title>
</cp:coreProperties>
</file>